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Hitelintézetek és pénzügyi vállalkozások nettó árbevételének kiszám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adóévről BÉLAPÁTFALVA Város Önkormányzata illetékességi területén folytatott állandó jellegű iparűzési tevékenység utáni adókötelezettségről szóló helyi iparűzési adóbevalláshoz kapcsolódó</w:t>
        <w:br/>
        <w:t>„B” jelű kiegészítő lap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1"/>
        <w:gridCol w:w="3599"/>
        <w:gridCol w:w="1811"/>
        <w:gridCol w:w="889"/>
      </w:tblGrid>
      <w:tr>
        <w:trPr>
          <w:trHeight w:val="295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neve (cégneve)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a: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azonosító jele (vagy technikai száma):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859"/>
        <w:gridCol w:w="1859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atokat forintban kell megadni!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hatóság tölti ki!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4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1 A Htv. szerinti – vállalkozási szintű – éves nettó árbevétel 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111+9112+9113+9114+9115+9116-911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1 A kapott kamatok és kamat jellegű bevétl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6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 Egyéb pénzügyi szolgáltatás bevétele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6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13 Nem pénzügyi és befektetési szolgáltatás nettó árbevétel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6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4 Befektetési szolgáltatás bevéte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115 Fedezeti ügyletek veszteségének/nyereségének nyereségjellegű különböze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6 Alapügyletek (fedezeti tételek) nyereségének/veszteségének nyereségjellegű különböze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7 Fizetett kamatok és kamatjellegű ráfordításo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10"/>
        <w:gridCol w:w="360"/>
        <w:gridCol w:w="585"/>
        <w:gridCol w:w="160"/>
        <w:gridCol w:w="160"/>
        <w:gridCol w:w="4699"/>
        <w:gridCol w:w="180"/>
      </w:tblGrid>
      <w:tr>
        <w:trPr>
          <w:trHeight w:val="29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nap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9:00Z</dcterms:created>
  <dc:creator>Hivatal</dc:creator>
  <dc:description/>
  <cp:keywords/>
  <dc:language>en-US</dc:language>
  <cp:lastModifiedBy>Hivatal</cp:lastModifiedBy>
  <dcterms:modified xsi:type="dcterms:W3CDTF">2010-03-30T11:29:00Z</dcterms:modified>
  <cp:revision>2</cp:revision>
  <dc:subject/>
  <dc:title>Hitelintézetek és pénzügyi vállalkozások nettó árbevételének kiszámítása</dc:title>
</cp:coreProperties>
</file>